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60" w:right="-284" w:hanging="216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ה</w:t>
      </w:r>
      <w:r>
        <w:rPr>
          <w:rtl w:val="true"/>
        </w:rPr>
        <w:t>:</w:t>
        <w:tab/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ה</w:t>
      </w:r>
    </w:p>
    <w:p>
      <w:pPr>
        <w:pStyle w:val="TextBodyIndent"/>
        <w:ind w:left="1440" w:right="-284" w:hanging="1440"/>
        <w:jc w:val="left"/>
        <w:rPr/>
      </w:pPr>
      <w:r>
        <w:rPr>
          <w:rtl w:val="true"/>
        </w:rPr>
        <w:tab/>
        <w:tab/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חוז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ל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אב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כ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ב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ב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ספ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יס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ind w:left="509" w:right="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567" w:right="0" w:hanging="567"/>
        <w:jc w:val="left"/>
        <w:rPr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sz w:val="24"/>
          <w:u w:val="none"/>
          <w:rtl w:val="true"/>
        </w:rPr>
        <w:tab/>
      </w:r>
      <w:r>
        <w:rPr>
          <w:sz w:val="24"/>
          <w:sz w:val="24"/>
          <w:u w:val="none"/>
          <w:rtl w:val="true"/>
        </w:rPr>
        <w:t>סיפו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מעש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</w:p>
    <w:p>
      <w:pPr>
        <w:pStyle w:val="Style8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פכ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</w:rPr>
        <w:t>2006</w:t>
      </w:r>
      <w:r>
        <w:rPr>
          <w:b w:val="false"/>
          <w:bCs w:val="false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גייס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הציב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סכומ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כבדים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רוב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רד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טמיו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יה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ו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ייס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מייס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וסף</w:t>
      </w:r>
      <w:r>
        <w:rPr>
          <w:b w:val="false"/>
          <w:bCs w:val="false"/>
          <w:sz w:val="24"/>
          <w:u w:val="none"/>
          <w:rtl w:val="true"/>
        </w:rPr>
        <w:t>)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אלצ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תנה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ש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דר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וש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סגרת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ושג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כמ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תנא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התקש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המייס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וסף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ע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ייסדה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פ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</w:rPr>
        <w:t>4</w:t>
      </w:r>
      <w:r>
        <w:rPr>
          <w:b w:val="false"/>
          <w:bCs w:val="false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חייבו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יקר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לפ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נקבע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סד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וש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העמיד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ביע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ס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</w:rPr>
        <w:t>2,000,000</w:t>
      </w:r>
      <w:r>
        <w:rPr>
          <w:b w:val="false"/>
          <w:bCs w:val="false"/>
          <w:sz w:val="24"/>
          <w:u w:val="none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4"/>
          <w:u w:val="none"/>
          <w:rtl w:val="true"/>
        </w:rPr>
        <w:t>₪</w:t>
      </w:r>
      <w:r>
        <w:rPr>
          <w:b w:val="false"/>
          <w:bCs w:val="false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טע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נז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גד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רבה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sz w:val="24"/>
          <w:u w:val="none"/>
        </w:rPr>
      </w:pPr>
      <w:r>
        <w:rPr>
          <w:sz w:val="24"/>
          <w:u w:val="none"/>
          <w:rtl w:val="true"/>
        </w:rPr>
        <w:tab/>
      </w:r>
      <w:r>
        <w:rPr>
          <w:sz w:val="24"/>
          <w:sz w:val="24"/>
          <w:u w:val="none"/>
          <w:rtl w:val="true"/>
        </w:rPr>
        <w:t>פס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דין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בחו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דר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וש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ל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מחייב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ותו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ן</w:t>
      </w:r>
      <w:r>
        <w:rPr>
          <w:b w:val="false"/>
          <w:bCs w:val="false"/>
          <w:sz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בחו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ענ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פיה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פ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חייבויות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כו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וש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ני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וכח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הפ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טענ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בחו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לכ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ות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פרות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אש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שאל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עקרונ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דר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וש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חייב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נוכ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שו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פורש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</w:rPr>
        <w:t>350</w:t>
      </w:r>
      <w:r>
        <w:rPr>
          <w:b w:val="false"/>
          <w:bCs w:val="false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ות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נוכ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מדת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צמו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קפ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חיי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וש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נו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חלוקת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אש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שאל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פ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חייבויות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וש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ני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דר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בחינ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ענ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sz w:val="24"/>
          <w:sz w:val="24"/>
          <w:u w:val="none"/>
          <w:rtl w:val="true"/>
        </w:rPr>
        <w:t>התחייבו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נתבע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עבוד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משר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לא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חברה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מי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דו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בחינ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ראיות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פ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חייבות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וש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עבו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סמנכ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יתו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ש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לא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להקד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ל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מ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מרצו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sz w:val="24"/>
          <w:sz w:val="24"/>
          <w:u w:val="none"/>
          <w:rtl w:val="true"/>
        </w:rPr>
        <w:t>התחייבו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נתבע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הימנע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משיכ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כספים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החברה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וש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חייב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ליט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גדי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תר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וב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חברה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גדל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ו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כא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קזז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דמ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יה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גיע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ם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ע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ס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ו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ספ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מש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מ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גיע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ס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</w:rPr>
        <w:t>3.5</w:t>
      </w:r>
      <w:r>
        <w:rPr>
          <w:b w:val="false"/>
          <w:bCs w:val="false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₪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ש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ספ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מחא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זכ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תימ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וטל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חלט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דירקטוריו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ערכ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יוב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כרטס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רשומ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מ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סלולר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בל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כו</w:t>
      </w:r>
      <w:r>
        <w:rPr>
          <w:b w:val="false"/>
          <w:bCs w:val="false"/>
          <w:sz w:val="24"/>
          <w:u w:val="none"/>
          <w:rtl w:val="true"/>
        </w:rPr>
        <w:t>')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ענ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פיה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שיכ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עש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סכמ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דח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פט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דר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טע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וד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סכומ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של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וש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ני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רבעון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נוכ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ענ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קיז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יוב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משכורתו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דח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ע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ק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אחרו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פר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חייבות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ש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חיוב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sz w:val="24"/>
          <w:u w:val="none"/>
        </w:rPr>
      </w:pPr>
      <w:r>
        <w:rPr>
          <w:sz w:val="24"/>
          <w:u w:val="none"/>
          <w:rtl w:val="true"/>
        </w:rPr>
        <w:tab/>
      </w:r>
      <w:r>
        <w:rPr>
          <w:sz w:val="24"/>
          <w:sz w:val="24"/>
          <w:u w:val="none"/>
          <w:rtl w:val="true"/>
        </w:rPr>
        <w:t>זכות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חבר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השב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u w:val="none"/>
        </w:rPr>
        <w:t>40%</w:t>
      </w:r>
      <w:r>
        <w:rPr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דמי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ניהו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שולמ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נתבע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וש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ני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וסכ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ליט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טע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קיומ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עב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ופח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תשל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דמ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יה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נתי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ולמ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שולמ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</w:rPr>
        <w:t>40%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ע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ש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ג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עבוד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טע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קיומ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עביד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כא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קזז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דמ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יה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שולמ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</w:rPr>
        <w:t>40%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ע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עי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וס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לכ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גדרו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כי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ארצ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חוקיות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דר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לה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ע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עי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ק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כ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תמו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וספ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עביד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תביע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לו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עומד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עבוד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הטע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קיומ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עבי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ר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וכרעה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ע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רשנ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חר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שמע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ענשתו</w:t>
      </w:r>
      <w:r>
        <w:rPr>
          <w:b w:val="false"/>
          <w:bCs w:val="false"/>
          <w:sz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צ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ג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על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ענ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תחול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גביו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דח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ע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נימו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כו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שב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ועד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מק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ק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סכומ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דמ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יה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שולמ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ו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רשנ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חר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ל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ונשית</w:t>
      </w:r>
      <w:r>
        <w:rPr>
          <w:b w:val="false"/>
          <w:bCs w:val="false"/>
          <w:sz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תבע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וונ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סכם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נ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וכר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ק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תא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דו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עבודה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sz w:val="24"/>
          <w:sz w:val="24"/>
          <w:u w:val="none"/>
          <w:rtl w:val="true"/>
        </w:rPr>
        <w:t>התחייבו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נתבע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פרוע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חוב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חברה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ע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נת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פ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חייבות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עני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יה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ומד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מחו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וב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ניות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ועבד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על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של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ל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ובו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מד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ק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ית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נתבע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סד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וש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ני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ופצי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בח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של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ל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וב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ימו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עבו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ניותיו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משנקב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ל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ד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קי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חייבות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עני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יה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חברה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של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ל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וב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ועד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נקבע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פס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דין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סופ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דבר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ביע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ייסד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חיי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ל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הועמד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צר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גרה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דהיינו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ס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</w:rPr>
        <w:t>2,000,000</w:t>
      </w:r>
      <w:r>
        <w:rPr>
          <w:b w:val="false"/>
          <w:bCs w:val="false"/>
          <w:sz w:val="24"/>
          <w:u w:val="none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4"/>
          <w:u w:val="none"/>
          <w:rtl w:val="true"/>
        </w:rPr>
        <w:t>₪</w:t>
      </w:r>
      <w:r>
        <w:rPr>
          <w:b w:val="false"/>
          <w:bCs w:val="false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צירוף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וצא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שכ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רח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ו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ד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ס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ענ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תייחס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מצ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ריג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ב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וב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ייסד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זק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וש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בסופ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וכ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לו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ביעת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גדו</w:t>
      </w:r>
      <w:r>
        <w:rPr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720" w:right="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Normal"/>
        <w:ind w:left="5040" w:right="0" w:hanging="0"/>
        <w:jc w:val="both"/>
        <w:rPr/>
      </w:pPr>
      <w:r>
        <w:rPr>
          <w:u w:val="none"/>
          <w:rtl w:val="true"/>
        </w:rPr>
        <w:t>מאת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יוא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תי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</w:p>
    <w:p>
      <w:pPr>
        <w:pStyle w:val="Normal"/>
        <w:ind w:left="4677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u w:val="none"/>
          <w:rtl w:val="true"/>
        </w:rPr>
        <w:t>דוא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Cs w:val="false"/>
          <w:u w:val="none"/>
        </w:rPr>
        <w:t>stave_y@netvision.net.i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0"/>
      <w:szCs w:val="24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טקסט בלוק"/>
    <w:basedOn w:val="Normal"/>
    <w:qFormat/>
    <w:pPr>
      <w:ind w:left="72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גוף טקסט 2"/>
    <w:basedOn w:val="Normal"/>
    <w:qFormat/>
    <w:pPr>
      <w:ind w:left="0" w:right="426" w:hanging="0"/>
      <w:jc w:val="both"/>
    </w:pPr>
    <w:rPr>
      <w:b w:val="false"/>
      <w:bCs w:val="false"/>
      <w:u w:val="none"/>
    </w:rPr>
  </w:style>
  <w:style w:type="paragraph" w:styleId="3">
    <w:name w:val="גוף טקסט 3"/>
    <w:basedOn w:val="Normal"/>
    <w:qFormat/>
    <w:pPr>
      <w:ind w:left="0" w:right="567" w:hanging="0"/>
      <w:jc w:val="both"/>
    </w:pPr>
    <w:rPr>
      <w:b w:val="false"/>
      <w:bCs w:val="false"/>
      <w:u w:val="none"/>
    </w:rPr>
  </w:style>
  <w:style w:type="paragraph" w:styleId="TextBodyIndent">
    <w:name w:val="Body Text Indent"/>
    <w:basedOn w:val="Normal"/>
    <w:pPr>
      <w:ind w:left="1440" w:right="0" w:hanging="1440"/>
      <w:jc w:val="left"/>
    </w:pPr>
    <w:rPr>
      <w:sz w:val="36"/>
      <w:szCs w:val="3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14:00Z</dcterms:created>
  <dc:creator>סתיו את גדות - עורכי דין</dc:creator>
  <dc:description/>
  <cp:keywords/>
  <dc:language>en-US</dc:language>
  <cp:lastModifiedBy>Yoav Stav</cp:lastModifiedBy>
  <cp:lastPrinted>2004-07-22T08:55:00Z</cp:lastPrinted>
  <dcterms:modified xsi:type="dcterms:W3CDTF">2016-08-18T10:14:00Z</dcterms:modified>
  <cp:revision>2</cp:revision>
  <dc:subject/>
  <dc:title>בלשכת ההוצאה לפועל בחיפה</dc:title>
</cp:coreProperties>
</file>